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45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</w:r>
    </w:p>
    <w:p>
      <w:pPr>
        <w:pStyle w:val="Header"/>
        <w:tabs>
          <w:tab w:val="clear" w:pos="4320"/>
          <w:tab w:val="clear" w:pos="8640"/>
          <w:tab w:val="left" w:pos="664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tabs>
          <w:tab w:val="clear" w:pos="4320"/>
          <w:tab w:val="clear" w:pos="8640"/>
          <w:tab w:val="left" w:pos="1005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20"/>
          <w:sz w:val="27"/>
          <w:szCs w:val="27"/>
          <w:lang w:val="ru-RU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eastAsia="Arial"/>
          <w:sz w:val="27"/>
          <w:szCs w:val="27"/>
          <w:lang w:val="ru-RU"/>
        </w:rPr>
        <w:t xml:space="preserve">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от 6 марта 2018   </w:t>
        <w:tab/>
        <w:t xml:space="preserve">                                                          41/205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eastAsia="Arial"/>
          <w:b/>
          <w:spacing w:val="22"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Oaenoaieoiaio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Oaenoaieoiaio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районного Собрания</w:t>
      </w:r>
    </w:p>
    <w:p>
      <w:pPr>
        <w:pStyle w:val="Oaenoaieoiaio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Oaenoaieoiaioa"/>
        <w:jc w:val="both"/>
        <w:rPr/>
      </w:pPr>
      <w:r>
        <w:rPr>
          <w:b/>
          <w:sz w:val="28"/>
          <w:szCs w:val="28"/>
        </w:rPr>
        <w:t xml:space="preserve">от 20.12.2017 года № 36/168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бюджете Духовницкого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на 2018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и на плановый период 2019 и 2020 годов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районного Собрания  Духовницкого муниципального района от 20 декабря 2017 год № 36/168 «О бюджете Духовницкого муниципального района на 2018 год и на плановый период 2019 и 2020 годов» следующие изменения и дополнения:</w:t>
      </w:r>
    </w:p>
    <w:p>
      <w:pPr>
        <w:pStyle w:val="Oaenoaieoiaioa"/>
        <w:jc w:val="both"/>
        <w:rPr/>
      </w:pPr>
      <w:r>
        <w:rPr>
          <w:sz w:val="28"/>
          <w:szCs w:val="28"/>
        </w:rPr>
        <w:t>- в пункт 1 подпункт 1 цифру «201652,7» заменить цифрой «211149,1»</w:t>
      </w:r>
    </w:p>
    <w:p>
      <w:pPr>
        <w:pStyle w:val="Oaenoaieoiaioa"/>
        <w:jc w:val="both"/>
        <w:rPr/>
      </w:pPr>
      <w:r>
        <w:rPr>
          <w:sz w:val="28"/>
          <w:szCs w:val="28"/>
        </w:rPr>
        <w:t>- в пункт 1 подпункт 2 цифру «201652,7» заменить цифрой «211149,1»</w:t>
      </w:r>
    </w:p>
    <w:p>
      <w:pPr>
        <w:pStyle w:val="Oaenoaieoiaioa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i/>
          <w:sz w:val="28"/>
          <w:szCs w:val="28"/>
        </w:rPr>
        <w:t>Пункт 8. Источники внутреннего финансирования дефицита бюджета муниципального района, муниципальные внутренние заимствования района, муниципальные гарантии района</w:t>
      </w:r>
    </w:p>
    <w:p>
      <w:pPr>
        <w:pStyle w:val="Oaenoaieoiaioa"/>
        <w:ind w:firstLine="708"/>
        <w:jc w:val="both"/>
        <w:rPr/>
      </w:pPr>
      <w:r>
        <w:rPr>
          <w:sz w:val="28"/>
          <w:szCs w:val="28"/>
        </w:rPr>
        <w:t>Установить предельный объем внутреннего муниципального долга района на 01 марта 2018 год в сумме  52497,0 тыс. рублей;</w:t>
      </w:r>
    </w:p>
    <w:p>
      <w:pPr>
        <w:pStyle w:val="Oaenoaieoiaioa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я 1,2, 6,7,8  решения районного Собрания  Духовницкого муниципального района от 20 декабря 2017 год № 36/168 «О бюджете Духовницкого муниципального района на 2018 год и на плановый период 2019 и 2020 годов» (с изменениями от 27.12.2017 № 37/174, от 25.01.2018г.         №38/196, от 31.01.2018 №39/197) изложить в следующей редакции (прилагаются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Духовницкого муниципального района В.И. Куря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>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В.И. Курякин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Приложение№1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к решению районного Собрания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Духовницкого муниципального района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от 06 марта 2018года №41/205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«О внесении изменений и дополнений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в решение  районного Собрания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Духовницкого муниципального района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от 20 декабря 2017 года №36/168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«О бюджете Духовницкого муниципального района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на 2018 год и на плановый период 2019 и 2020 годов»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Безвозмездные поступления доходов в бюджет Духовницкого муниципального района на 2018 год и на плановый период 2019 и 2020 годов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ind w:firstLine="851"/>
        <w:jc w:val="right"/>
        <w:rPr/>
      </w:pPr>
      <w:r>
        <w:rPr/>
        <w:t>(тыс. руб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606"/>
        <w:gridCol w:w="1306"/>
        <w:gridCol w:w="1076"/>
        <w:gridCol w:w="1076"/>
      </w:tblGrid>
      <w:tr>
        <w:trPr>
          <w:trHeight w:val="66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Код бюджетной классификации Р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Наименование дохо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018 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593" w:leader="none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019 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020 г.</w:t>
            </w:r>
          </w:p>
        </w:tc>
      </w:tr>
      <w:tr>
        <w:trPr>
          <w:trHeight w:val="6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 02 00000 00 0000 0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58652,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2292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26933,5</w:t>
            </w:r>
          </w:p>
        </w:tc>
      </w:tr>
      <w:tr>
        <w:trPr>
          <w:trHeight w:val="6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/>
            </w:pPr>
            <w:r>
              <w:rPr>
                <w:b/>
                <w:color w:val="000000"/>
                <w:spacing w:val="-5"/>
              </w:rPr>
              <w:t>202 10000 00 0000 1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Дотация бюджетам субъектов РФ и муниципальных образов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3120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tLeast" w:line="220" w:before="0" w:after="60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tLeast" w:line="220" w:before="0" w:after="60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</w:tr>
      <w:tr>
        <w:trPr>
          <w:trHeight w:val="6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2 15001 00 0000 1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тация на выравнивание бюджетной обеспечен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3120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175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2150,3</w:t>
            </w:r>
          </w:p>
        </w:tc>
      </w:tr>
      <w:tr>
        <w:trPr>
          <w:trHeight w:val="12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 02 15001 05 0002 1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тация бюджетам муниципальных районов на выравнивание бюджетной обеспеченности муниципальных районов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120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175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2150,3</w:t>
            </w:r>
          </w:p>
        </w:tc>
      </w:tr>
      <w:tr>
        <w:trPr>
          <w:trHeight w:val="12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202 20000 00 0000 1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Субсидии бюджетам субъектов РФ и муниципальных  образов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17495,8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tLeast" w:line="220" w:before="0" w:after="60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12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2 25467 05 0000 1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8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12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2 25497 05 0000 1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/>
            </w:pPr>
            <w:r>
              <w:rPr>
                <w:color w:val="000000"/>
                <w:spacing w:val="-5"/>
              </w:rPr>
              <w:t xml:space="preserve">Субсидии бюджетам муниципальных районов области </w:t>
            </w:r>
            <w:r>
              <w:rPr>
                <w:spacing w:val="-5"/>
              </w:rPr>
              <w:t>на реализацию мероприятий</w:t>
            </w:r>
            <w:r>
              <w:rPr>
                <w:color w:val="000000"/>
                <w:spacing w:val="-5"/>
              </w:rPr>
              <w:t>по обеспечению жильем молодых сем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12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2 25519 05 0000 1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бсидии бюджетам муниципальных районов области на поддержку отрасли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,5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12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 02 29999 00 0000 1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Прочие субсидии бюджетам субъектов Российской Федерации муниципальных образов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4285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/>
            </w:pPr>
            <w:r>
              <w:rPr>
                <w:color w:val="000000"/>
                <w:spacing w:val="-5"/>
              </w:rPr>
              <w:t>202 29999 05 0063 1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бсидии бюджетам муниципальных районов области на капитальный ремонт, ремонт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1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 02 29999 05 0069 1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89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2 29999 05 0075 1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бсидии бюджетам муниципальных район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37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6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 02 30024 00 0000 1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0020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0041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04035,4</w:t>
            </w:r>
          </w:p>
        </w:tc>
      </w:tr>
      <w:tr>
        <w:trPr>
          <w:trHeight w:val="157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 02 30024 05 0001 1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501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525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7724,4</w:t>
            </w:r>
          </w:p>
        </w:tc>
      </w:tr>
      <w:tr>
        <w:trPr>
          <w:trHeight w:val="84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 02 30024 05 0003 1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1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17,2</w:t>
            </w:r>
          </w:p>
        </w:tc>
      </w:tr>
      <w:tr>
        <w:trPr>
          <w:trHeight w:val="157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 02 30024 05 0007 1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5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73,4</w:t>
            </w:r>
          </w:p>
        </w:tc>
      </w:tr>
      <w:tr>
        <w:trPr>
          <w:trHeight w:val="98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 02 30024 05 0008 1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8,6</w:t>
            </w:r>
          </w:p>
        </w:tc>
      </w:tr>
      <w:tr>
        <w:trPr>
          <w:trHeight w:val="6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 02 30024 05 0009 1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8,4</w:t>
            </w:r>
          </w:p>
        </w:tc>
      </w:tr>
      <w:tr>
        <w:trPr>
          <w:trHeight w:val="8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 02 30024 05 0010 1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10,4</w:t>
            </w:r>
          </w:p>
        </w:tc>
      </w:tr>
      <w:tr>
        <w:trPr>
          <w:trHeight w:val="22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 02 30024 05 0011 1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1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20,5</w:t>
            </w:r>
          </w:p>
        </w:tc>
      </w:tr>
      <w:tr>
        <w:trPr>
          <w:trHeight w:val="282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 02 30024 05 0012 1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6,6</w:t>
            </w:r>
          </w:p>
        </w:tc>
      </w:tr>
      <w:tr>
        <w:trPr>
          <w:trHeight w:val="7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 02 30024 05 0014 1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7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/>
            </w:pPr>
            <w:r>
              <w:rPr>
                <w:color w:val="000000"/>
                <w:spacing w:val="-5"/>
              </w:rPr>
              <w:t>79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91,4</w:t>
            </w:r>
          </w:p>
        </w:tc>
      </w:tr>
      <w:tr>
        <w:trPr>
          <w:trHeight w:val="6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 02 30024 05 0015 1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8,4</w:t>
            </w:r>
          </w:p>
        </w:tc>
      </w:tr>
      <w:tr>
        <w:trPr>
          <w:trHeight w:val="5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/>
            </w:pPr>
            <w:r>
              <w:rPr>
                <w:color w:val="000000"/>
                <w:spacing w:val="-5"/>
              </w:rPr>
              <w:t>2 02 30024 05 0016 1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94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5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160,1</w:t>
            </w:r>
          </w:p>
        </w:tc>
      </w:tr>
      <w:tr>
        <w:trPr>
          <w:trHeight w:val="22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/>
            </w:pPr>
            <w:r>
              <w:rPr>
                <w:color w:val="000000"/>
                <w:spacing w:val="-5"/>
              </w:rPr>
              <w:t>2 02 30024 05 0027 1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70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70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07,1</w:t>
            </w:r>
          </w:p>
        </w:tc>
      </w:tr>
      <w:tr>
        <w:trPr>
          <w:trHeight w:val="8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 02 30024 05 0028 1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0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0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00,5</w:t>
            </w:r>
          </w:p>
        </w:tc>
      </w:tr>
      <w:tr>
        <w:trPr>
          <w:trHeight w:val="27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 02 30024 05 0029 1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бвенции бюджетам муниципальных районов 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9,6</w:t>
            </w:r>
          </w:p>
        </w:tc>
      </w:tr>
      <w:tr>
        <w:trPr>
          <w:trHeight w:val="157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 02 30024 05 0037 1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726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705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7946,7</w:t>
            </w:r>
          </w:p>
        </w:tc>
      </w:tr>
      <w:tr>
        <w:trPr>
          <w:trHeight w:val="22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2 30024 05 0039 1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8</w:t>
            </w:r>
          </w:p>
        </w:tc>
      </w:tr>
      <w:tr>
        <w:trPr>
          <w:trHeight w:val="135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2 30024 05 0040 1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бвенции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/>
            </w:pPr>
            <w:r>
              <w:rPr>
                <w:color w:val="000000"/>
                <w:spacing w:val="-5"/>
              </w:rPr>
              <w:t>5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1,3</w:t>
            </w:r>
          </w:p>
        </w:tc>
      </w:tr>
      <w:tr>
        <w:trPr>
          <w:trHeight w:val="135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2 35120 05 0000 1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бвенции бюджетам муниципальных районов области 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67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02 40000 00 0000 1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Иные межбюджетные трансфер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973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74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747,8</w:t>
            </w:r>
          </w:p>
        </w:tc>
      </w:tr>
      <w:tr>
        <w:trPr>
          <w:trHeight w:val="135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2 40014 05 0000 1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4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4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47,8</w:t>
            </w:r>
          </w:p>
        </w:tc>
      </w:tr>
      <w:tr>
        <w:trPr>
          <w:trHeight w:val="135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2 49999 05 0000 1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111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2 49999 05 0014 1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жбюджетные трансферты, передаваемые бюджетам муниципальных районов области на 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5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135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2 49999 05 0015 1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жбюджетные трансферты, передаваемые бюджетам муниципальных районов области в целях поддержки районных печатных средств массовой информ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3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tLeast" w:line="220" w:before="0" w:after="6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58652,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2292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220" w:before="0" w:after="60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26933,5</w:t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14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но: секретарь районного Собрания</w:t>
      </w:r>
    </w:p>
    <w:p>
      <w:pPr>
        <w:pStyle w:val="Normal"/>
        <w:ind w:hanging="142"/>
        <w:jc w:val="both"/>
        <w:rPr/>
      </w:pPr>
      <w:r>
        <w:rPr>
          <w:b/>
          <w:color w:val="000000"/>
          <w:sz w:val="28"/>
          <w:szCs w:val="28"/>
        </w:rPr>
        <w:t>Духовницкого муниципального района О.А.Горюнова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№2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районного Собра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06  марта  2018года  №41/205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в решение районного Собрания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0 декабря 2017 года №36/16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бюджете Духовницкого муниципального района </w:t>
      </w:r>
    </w:p>
    <w:p>
      <w:pPr>
        <w:pStyle w:val="Normal"/>
        <w:jc w:val="right"/>
        <w:rPr>
          <w:bCs/>
          <w:color w:val="000000"/>
        </w:rPr>
      </w:pPr>
      <w:r>
        <w:rPr>
          <w:color w:val="000000"/>
          <w:sz w:val="28"/>
          <w:szCs w:val="28"/>
        </w:rPr>
        <w:t>на 2018 год и на плановый период 2019 и 2020 годов»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Поступления доходов в бюджетДуховницкого муниципального района на 2018 год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19 и 2020 год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7681"/>
        <w:gridCol w:w="1116"/>
        <w:gridCol w:w="1119"/>
        <w:gridCol w:w="1198"/>
      </w:tblGrid>
      <w:tr>
        <w:trPr>
          <w:trHeight w:val="59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49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95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281,4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НАЛОГОВЫХ ДОХОДОВ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86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278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033,1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00,0</w:t>
            </w:r>
          </w:p>
        </w:tc>
      </w:tr>
      <w:tr>
        <w:trPr>
          <w:trHeight w:val="155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00,0</w:t>
            </w:r>
          </w:p>
        </w:tc>
      </w:tr>
      <w:tr>
        <w:trPr>
          <w:trHeight w:val="92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4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58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13,1</w:t>
            </w:r>
          </w:p>
        </w:tc>
      </w:tr>
      <w:tr>
        <w:trPr>
          <w:trHeight w:val="67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000 01 0000 1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автомобильный и прямогонный бензин, дизельное топливо, моторные масл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8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3,1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0,0</w:t>
            </w:r>
          </w:p>
        </w:tc>
      </w:tr>
      <w:tr>
        <w:trPr>
          <w:trHeight w:val="6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5 02010 02 0000 1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,0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0,0</w:t>
            </w:r>
          </w:p>
        </w:tc>
      </w:tr>
      <w:tr>
        <w:trPr>
          <w:trHeight w:val="94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 08 03010 01 0000 1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НЕНАЛОГОВЫХ ПЛАТЕЖЕ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3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75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48,3</w:t>
            </w:r>
          </w:p>
        </w:tc>
      </w:tr>
      <w:tr>
        <w:trPr>
          <w:trHeight w:val="91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9,4</w:t>
            </w:r>
          </w:p>
        </w:tc>
      </w:tr>
      <w:tr>
        <w:trPr>
          <w:trHeight w:val="190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1 11 05000 00 0000 12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9,4</w:t>
            </w:r>
          </w:p>
        </w:tc>
      </w:tr>
      <w:tr>
        <w:trPr>
          <w:trHeight w:val="167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1 1 11 05013 05 0000 12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</w:tr>
      <w:tr>
        <w:trPr>
          <w:trHeight w:val="127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1 11 05035 05 0000 12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4</w:t>
            </w:r>
          </w:p>
        </w:tc>
      </w:tr>
      <w:tr>
        <w:trPr>
          <w:trHeight w:val="6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6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 1 12 01000 01 0000 12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6</w:t>
            </w:r>
          </w:p>
        </w:tc>
      </w:tr>
      <w:tr>
        <w:trPr>
          <w:trHeight w:val="63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1,6</w:t>
            </w:r>
          </w:p>
        </w:tc>
      </w:tr>
      <w:tr>
        <w:trPr>
          <w:trHeight w:val="98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 1 14 02052 05 0000 41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,6</w:t>
            </w:r>
          </w:p>
        </w:tc>
      </w:tr>
      <w:tr>
        <w:trPr>
          <w:trHeight w:val="97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1 1 14 06013 05 0000 4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9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7</w:t>
            </w:r>
          </w:p>
        </w:tc>
      </w:tr>
      <w:tr>
        <w:trPr>
          <w:trHeight w:val="80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16 03000 01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71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 116 25050 01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2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 116 28000 01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4</w:t>
            </w:r>
          </w:p>
        </w:tc>
      </w:tr>
      <w:tr>
        <w:trPr>
          <w:trHeight w:val="124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 116 33050 05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122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116 33050 05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91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16 90050 05 0000 1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 зачисляемые в бюджет муниципальн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8</w:t>
            </w:r>
          </w:p>
        </w:tc>
      </w:tr>
      <w:tr>
        <w:trPr>
          <w:trHeight w:val="3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49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95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281,4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ерно: секретарь районного Собран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Духовницкого муниципального района   О.А.Горюно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38"/>
        <w:gridCol w:w="266"/>
        <w:gridCol w:w="267"/>
        <w:gridCol w:w="267"/>
        <w:gridCol w:w="267"/>
        <w:gridCol w:w="267"/>
        <w:gridCol w:w="267"/>
        <w:gridCol w:w="267"/>
        <w:gridCol w:w="957"/>
        <w:gridCol w:w="983"/>
        <w:gridCol w:w="1710"/>
        <w:gridCol w:w="842"/>
        <w:gridCol w:w="984"/>
        <w:gridCol w:w="984"/>
        <w:gridCol w:w="1275"/>
      </w:tblGrid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6</w:t>
            </w:r>
          </w:p>
        </w:tc>
      </w:tr>
      <w:tr>
        <w:trPr/>
        <w:tc>
          <w:tcPr>
            <w:tcW w:w="1458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решению районного Собрания</w:t>
            </w:r>
          </w:p>
        </w:tc>
      </w:tr>
      <w:tr>
        <w:trPr/>
        <w:tc>
          <w:tcPr>
            <w:tcW w:w="1458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 "06 " марта 2018 г. № 41/205 </w:t>
            </w:r>
          </w:p>
        </w:tc>
      </w:tr>
      <w:tr>
        <w:trPr/>
        <w:tc>
          <w:tcPr>
            <w:tcW w:w="1458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«О внесении изменений и дополнений </w:t>
            </w:r>
          </w:p>
        </w:tc>
      </w:tr>
      <w:tr>
        <w:trPr/>
        <w:tc>
          <w:tcPr>
            <w:tcW w:w="1458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решение Духовницкого районного собрания</w:t>
            </w:r>
          </w:p>
        </w:tc>
      </w:tr>
      <w:tr>
        <w:trPr/>
        <w:tc>
          <w:tcPr>
            <w:tcW w:w="1458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 "20" декабря 2017 г. № 36/168      </w:t>
            </w:r>
          </w:p>
        </w:tc>
      </w:tr>
      <w:tr>
        <w:trPr>
          <w:trHeight w:val="567" w:hRule="atLeast"/>
        </w:trPr>
        <w:tc>
          <w:tcPr>
            <w:tcW w:w="1458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 бюджете Духовницкого муниципального района на 2018 и последующие 2019-2020 годы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</w:t>
              <w:br/>
              <w:t xml:space="preserve">областного бюджета на 2018 год и на плановый период 2019 и 2020 годов </w:t>
            </w:r>
          </w:p>
        </w:tc>
      </w:tr>
      <w:tr>
        <w:trPr/>
        <w:tc>
          <w:tcPr>
            <w:tcW w:w="1458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 661,9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44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462,9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6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6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6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6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6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2,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,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Контрольно-счетного органа поселения по внешнему муниципальному финансовому контролю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,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,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,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971,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3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18,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486,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3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03,3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,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агорий работников муниципаль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 отдельных государственных полномочий по государственных управлению охраной труд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7,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,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,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. комиссий ,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,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,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85,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 созданию и организации   деятельности комиссии  по  делам  несовершеннолетних   и защите их пра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4,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,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,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3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, обеспечение деятельности штатных работник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Е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Е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Е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Е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Е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государственной программы Саратовской области " Социальная поддержка и социальное обслуживание граждан до 2020 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,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,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85,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,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585,2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40,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585,2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40,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435,2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40,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240,9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2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27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240,9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2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27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040,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3,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040,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3,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,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,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527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82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агорий работников муниципаль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23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2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23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2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228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 378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78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689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50,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Улучшение условий  и охраны труда в Духовницком МР на 2016-2018 г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учение работников, подготовка и повышение квалификации руководителей и специалистов по вопросам охраны труда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 0 06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ведение специальной оценки условий труда на предприятиях и в организациях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7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7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7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7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Духовницком районе на 2017-2020г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5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5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5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5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7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7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агорий работников муниципаль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7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7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7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муниципальных полномочий на финансовое обеспечение расходов по составлению проекта бюджета поселения,  исполнению бюджета поселений, осуществлению контроля за его исполнением, составлению отчетов  по исполнению бюджета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8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13,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79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88,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83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8,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83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8,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 917,2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6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73,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274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274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274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78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249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78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249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78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249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сельского хозяйства и регулирование рынков сельскохозяйственной продукции, сырья и продовольствия Духовницкого района на 2013-2020 г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борьбе с особо опасными вредителями, имеющими массовое распространение"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1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1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1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1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ведение противоэпизоотических  мероприятий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2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роведение праздничных мероприятий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3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3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3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3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Г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Г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Г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 на проведение мероприятий по отлову и содержанию безнадзорных животны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Д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,3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Д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,3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Д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,3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е ресур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,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,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6,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,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,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,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161,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13,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" Капитальный ремонт, ремонт и содержание автомобильных дорог общего пользования местного значения в границах Духовницкого МР на 2017-2020 г. 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061,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13,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061,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13,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043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13,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740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10,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740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10,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2,9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9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2,9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9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 и ремонт автомобильных дорог общего пользования местного значения за счет средств областного дорожного фонда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Д7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018,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Д7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018,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Д7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018,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3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малого и среднего предпринимательства  в Духовницком МР на 2016-2020 г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пользованию и застройк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7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3 00 00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тепловых сетей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0 84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6 815,3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 9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 654,9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096,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999,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066,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9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937,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инфраструктур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0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6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0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6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0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6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0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256,2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26,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821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821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821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11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11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11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образовательной  деятельности муниципальных дошкольных образовательных организаций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0 06 76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264,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46,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6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264,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46,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6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264,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 0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46,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Духовницком районе на 2017-2020г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864,3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4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29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483,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706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инфраструктур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8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8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8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8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ловий для реализации  образовательных программ и развития системы оценки качества образова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работка и внедрение в учебно-воспитательный процесс эффективных моделей успешной социализации детей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4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4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4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0 04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64,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7,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0 05 77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704,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7,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7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704,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7,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7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704,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807,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424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5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994,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406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7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406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7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406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7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7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018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2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724,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7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5 018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2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724,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7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018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2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724,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Улучшение условий  и охраны труда в Духовницком МР на 2016-2018 г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учение работников, подготовка и повышение квалификации руководителей и специалистов по вопросам охраны труда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Духовницком районе на 2017-2020г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2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321,9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0 02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321,9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296,9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296,9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296,9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028,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67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605,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4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71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71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71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S1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S1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S1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0 06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165,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347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347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347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7,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7,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7,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9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9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9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культуры Духовницкого МР на 2017-2020 г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423,3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7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дополнительного образования в сфере культур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423,3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7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90,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180,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180,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 1 05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180,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1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 1 05 71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1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1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,3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1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,3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1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,3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2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 1 05 S2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2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22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0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рганизация отдыха, оздоровления, занятости детей и подростков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" Молодежь Духовницкого района 2016-2020 г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изация молодого поко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1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1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1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1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фессиональная ориентац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пенд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Гражданин России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3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3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3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3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"Историко-патриотическое воспитание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4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4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4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4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703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8,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,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инфраструктур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ловий для реализации  образовательных программ и развития системы оценки качества образова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,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,3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,3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,3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,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,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,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,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,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,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,3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,2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,2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688,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668,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1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1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8,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8,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,2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,2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,2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2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2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 167,3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9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182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867,3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82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культуры Духовницкого МР на 2017-2020 г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539,3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62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070,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 2 02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3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3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3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3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Гастрольно- концертная деятельность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4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4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4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 2 04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900,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1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882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1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882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1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882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1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1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414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1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414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1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414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L46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8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L46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8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L46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8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1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04,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1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04,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1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04,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библиотечно-информационного обслуживание насе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468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7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библиотечно-информационного обслуживание насе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 3 01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ючение муниципальных общедоступных библиотек к информационно - телекоммуникабель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,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 3 01 L51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,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,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3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3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3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3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3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33,3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33,3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33,3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1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1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1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L51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L51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L51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S1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6,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 3 05 S1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6,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S1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6,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Улучшение условий  и охраны труда в Духовницком МР на 2016-2018 г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работников средствами защит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5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5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5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5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Социальная поддержка инвалидов в Духовницком МР на 2017-2020 г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изация инвалидов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0 01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71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5 00 71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71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4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6,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,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,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за счет местного бюдж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S1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,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S1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,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S1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,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685,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82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государственных и муниципальных служащи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710,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41,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жильем молодых семей на 2016-2018 г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ддержка молодых семей в улучшении жилищных условий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 0 01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Социальная поддержка инвалидов в Духовницком МР на 2017-2020 г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1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1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1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1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изация инвалидов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155,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0,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155,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0,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государственной программы Саратовской области " Социальная поддержка и социальное обслуживание граждан до 2020 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947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0,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947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0,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9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0,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9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0,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  Саратовской области "Обеспечение населения доступным жильем и развитие жилищно- коммунальной инфраструктуры до 2020 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3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8,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бюджетам муниципальных районов, городских округов области на обеспечение жильем молодых сем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53L49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8,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53L49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8,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53L49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8,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4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4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2 00 00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других видов социальной поддерж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расходов по договору найма жилого помещ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4,9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4,9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4,9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4,9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4,9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4,9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4,9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626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5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26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Комплексные меры противодействия злоупотреблению наркотиками и их незаконному обороту  в Духовницком МР на 2017-2020 г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филактические мероприят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правонарушений и усиление борьбы с преступностью на территории Духовницкого МР в 2018-2020 г.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филактика правонарушений  на территории Духовницкого МР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2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 и туризма в Духовницком МР на 2016-2020 г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25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4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атериально-техническое обеспечение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5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5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5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5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туризма на территории Духовницкого МР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5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5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5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 0 05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Профилактика безнадзорности и правонарушений несовершеннолетних на территории Духовницкого МР на 2016-2020 гг.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"Организационно-управленческие меры, направленные на поддержку детей, находящихся в социально- опасном положении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2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2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духовного и физического развития детей, находящихся в трудной жизненной ситуации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3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3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3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3 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,5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38,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8,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,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,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районных печатных средств массовой информ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66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,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районных печатных средств массовой информ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66 78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,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66 78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,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66 78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,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3 00 00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9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97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97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97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37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73,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7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,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7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7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7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7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7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6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6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6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1 149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 8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 214,9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рно: секретарь районного Собрания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уховницкого муниципального район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.А.Горюнова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77"/>
        <w:gridCol w:w="272"/>
        <w:gridCol w:w="272"/>
        <w:gridCol w:w="272"/>
        <w:gridCol w:w="272"/>
        <w:gridCol w:w="272"/>
        <w:gridCol w:w="272"/>
        <w:gridCol w:w="272"/>
        <w:gridCol w:w="272"/>
        <w:gridCol w:w="518"/>
        <w:gridCol w:w="586"/>
        <w:gridCol w:w="689"/>
        <w:gridCol w:w="1389"/>
        <w:gridCol w:w="738"/>
        <w:gridCol w:w="941"/>
        <w:gridCol w:w="1017"/>
        <w:gridCol w:w="968"/>
      </w:tblGrid>
      <w:tr>
        <w:trPr>
          <w:trHeight w:val="23" w:hRule="atLeast"/>
        </w:trPr>
        <w:tc>
          <w:tcPr>
            <w:tcW w:w="10738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ложение №7</w:t>
            </w:r>
          </w:p>
        </w:tc>
      </w:tr>
      <w:tr>
        <w:trPr>
          <w:trHeight w:val="23" w:hRule="atLeast"/>
        </w:trPr>
        <w:tc>
          <w:tcPr>
            <w:tcW w:w="10738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 решению районного Собрания</w:t>
            </w:r>
          </w:p>
        </w:tc>
      </w:tr>
      <w:tr>
        <w:trPr>
          <w:trHeight w:val="23" w:hRule="atLeast"/>
        </w:trPr>
        <w:tc>
          <w:tcPr>
            <w:tcW w:w="10738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т "06 " марта 2018 г. №  41/205    </w:t>
            </w:r>
          </w:p>
        </w:tc>
      </w:tr>
      <w:tr>
        <w:trPr>
          <w:trHeight w:val="23" w:hRule="atLeast"/>
        </w:trPr>
        <w:tc>
          <w:tcPr>
            <w:tcW w:w="10738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«О внесении изменений и дополнений </w:t>
            </w:r>
          </w:p>
        </w:tc>
      </w:tr>
      <w:tr>
        <w:trPr>
          <w:trHeight w:val="23" w:hRule="atLeast"/>
        </w:trPr>
        <w:tc>
          <w:tcPr>
            <w:tcW w:w="10738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решение Духовницкого районного собрания</w:t>
            </w:r>
          </w:p>
        </w:tc>
      </w:tr>
      <w:tr>
        <w:trPr>
          <w:trHeight w:val="23" w:hRule="atLeast"/>
        </w:trPr>
        <w:tc>
          <w:tcPr>
            <w:tcW w:w="10738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т "20" декабря 2017 г. № 36/168      </w:t>
            </w:r>
          </w:p>
        </w:tc>
      </w:tr>
      <w:tr>
        <w:trPr>
          <w:trHeight w:val="23" w:hRule="atLeast"/>
        </w:trPr>
        <w:tc>
          <w:tcPr>
            <w:tcW w:w="10738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"О бюджете Духовницкого муниципальн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2018 и последующие 2019-2020 годы"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3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областного бюджета на 2018 год и плановый период 2019 и 2020 годов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дминистрация Духовницкого муниципального района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4 030,3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925,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315,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880,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62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29,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6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6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6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6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6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971,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31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18,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486,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3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3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03,3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,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агорий работников муниципаль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 отдельных государственных полномочий по государственных управлению охраной труд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7,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,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,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. комиссий ,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,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,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,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 созданию и организации   деятельности комиссии  по  делам  несовершеннолетних   и защите их пра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4,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2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,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,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3,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, обеспечение деятельности штатных работник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Е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Е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Е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3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Е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Е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2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государственной программы Саратовской области " Социальная поддержка и социальное обслуживание граждан до 2020 г.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,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,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,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,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585,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92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40,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585,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92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40,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435,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92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40,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240,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29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27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240,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29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27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040,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3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3,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040,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3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3,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,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,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Улучшение условий  и охраны труда в Духовницком МР на 2016-2018 гг.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учение работников, подготовка и повышение квалификации руководителей и специалистов по вопросам охраны труд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ведение специальной оценки условий труда на предприятиях и в организациях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7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7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7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7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Духовницком районе на 2017-2020гг.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5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5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 0 05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5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2 917,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3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73,2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274,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274,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274,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78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249,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78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249,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78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249,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,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сельского хозяйства и регулирование рынков сельскохозяйственной продукции, сырья и продовольствия Духовницкого района на 2013-2020 гг.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борьбе с особо опасными вредителями, имеющими массовое распространение"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1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1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1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ведение противоэпизоотических  мероприятий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роведение праздничных мероприятий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3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3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 0 03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3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,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,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Г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Г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Г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 на проведение мероприятий по отлову и содержанию безнадзорных животны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Д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,3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Д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,3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Д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,3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е ресур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,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,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,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,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,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,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161,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5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13,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" Капитальный ремонт, ремонт и содержание автомобильных дорог общего пользования местного значения в границах Духовницкого МР на 2017-2020 г. г.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061,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5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13,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061,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5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13,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043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5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 213,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740,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55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10,2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 740,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55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10,2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2,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2,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 и ремонт автомобильных дорог общего пользования местного значения за счет средств областного дорожного фонд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Д7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018,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Д7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018,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Д7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018,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3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малого и среднего предпринимательства  в Духовницком МР на 2016-2020 гг.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пользованию и застройк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тепловых сетей.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0 01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0 01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0 84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" Молодежь Духовницкого района 2016-2020 гг.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изация молодого поколен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1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1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1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фессиональная ориентац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пенд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Гражданин Росси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3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3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3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3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"Историко-патриотическое воспитание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4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4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4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4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910,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4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91,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государственных и муниципальных служащи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710,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34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41,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жильем молодых семей на 2016-2018 гг.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ддержка молодых семей в улучшении жилищных условий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Социальная поддержка инвалидов в Духовницком МР на 2017-2020 гг.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1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1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1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изация инвалидов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155,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3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0,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155,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3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0,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государственной программы Саратовской области " Социальная поддержка и социальное обслуживание граждан до 2020 г.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947,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3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0,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947,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3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0,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,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,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9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3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0,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9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3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0,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  Саратовской области "Обеспечение населения доступным жильем и развитие жилищно- коммунальной инфраструктуры до 2020 г.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3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8,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бюджетам муниципальных районов, городских округов области на обеспечение жильем молодых сем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53L49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8,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53L49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8,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53L49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8,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4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4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других видов социальной поддержк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расходов по договору найма жилого помещ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6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6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Комплексные меры противодействия злоупотреблению наркотиками и их незаконному обороту  в Духовницком МР на 2017-2020 гг.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филактические мероприят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правонарушений и усиление борьбы с преступностью на территории Духовницкого МР в 2018-2020 г.г.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филактика правонарушений  на территории Духовницкого МР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 и туризма в Духовницком МР на 2016-2020 гг.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5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атериально-техническое обеспечение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5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5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5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5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туризма на территории Духовницкого МР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5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5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5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5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Профилактика безнадзорности и правонарушений несовершеннолетних на территории Духовницкого МР на 2016-2020 гг.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"Организационно-управленческие меры, направленные на поддержку детей, находящихся в социально- опасном положени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духовного и физического развития детей, находящихся в трудной жизненной ситуации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3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3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3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3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8,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8,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,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,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районных печатных средств массовой информа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66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,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районных печатных средств массовой информа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66 786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,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66 786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,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66 786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,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9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9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9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йонное собрание Духовницкого муниципального райо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22,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7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7,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2,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2,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,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Контрольно-счетного органа поселения по внешнему муниципальному финансовому контрол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6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,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6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,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6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,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образования администрации Духовницкого муниципального района Саратовской обла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5 490,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 08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 722,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 045,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29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930,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096,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45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999,2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066,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994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937,2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инфраструктур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0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69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0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69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0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69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0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256,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03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26,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821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821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821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11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11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11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образовательной  деятельности муниципальных дошкольных образовательных организаций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67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264,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3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46,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67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264,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3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46,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67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264,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3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46,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Духовницком районе на 2017-2020гг.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864,3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420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29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483,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78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706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инфраструктур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82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82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82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82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ловий для реализации  образовательных программ и развития системы оценки качества образован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работка и внедрение в учебно-воспитательный процесс эффективных моделей успешной социализации детей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4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4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4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4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64,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4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7,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7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704,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7,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7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704,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7,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7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704,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7,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424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519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994,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406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7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406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7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406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7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7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018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259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724,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7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018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259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724,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7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018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259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724,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Улучшение условий  и охраны труда в Духовницком МР на 2016-2018 гг.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учение работников, подготовка и повышение квалификации руководителей и специалистов по вопросам охраны труд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Духовницком районе на 2017-2020гг.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321,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321,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296,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296,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296,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605,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605,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71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71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71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S1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S1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S1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165,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347,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347,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347,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9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7,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7,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7,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рганизация отдыха, оздоровления, занятости детей и подростков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579,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2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,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инфраструктур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ловий для реализации  образовательных программ и развития системы оценки качества образован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,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,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,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,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,3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,3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,3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688,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668,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1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1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8,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8,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,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,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,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4,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4,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4,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4,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4,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9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4,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9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4,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9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4,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 и туризма в Духовницком МР на 2016-2020 гг.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культуры и кино администрации Духовницкого муниципального района Саратовской обла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 590,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259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9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423,3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7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423,3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7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культуры Духовницкого МР на 2017-2020 гг.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423,3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7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дополнительного образования в сфере культур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423,3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7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90,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180,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180,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180,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1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1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1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1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,3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1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,3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1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,3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167,3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6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82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867,3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6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82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Развитие культуры Духовницкого МР на 2017-2020 гг.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539,3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3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62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070,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3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3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3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3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Гастрольно- концертная деятельность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4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4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4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4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900,8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1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882,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1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882,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1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882,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1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1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414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1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414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1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414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L46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8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L46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8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L46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8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1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04,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1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04,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1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04,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библиотечно-информационного обслуживание насе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468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7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библиотечно-информационного обслуживание насе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ючение муниципальных общедоступных библиотек к информационно - телекоммуникабель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,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,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,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3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3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3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3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3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33,3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33,3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33,3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1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1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1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L51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L51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L51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S1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6,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S1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6,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S1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6,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Улучшение условий  и охраны труда в Духовницком МР на 2016-2018 гг.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работников средствами защиты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5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5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5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5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Социальная поддержка инвалидов в Духовницком МР на 2017-2020 гг.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изация инвалидов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71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71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71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4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6,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,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,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за счет местного бюдж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S1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,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S1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,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S1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,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е учреждение "Централизованная бухгалтерия органов местного самоуправления и муниципальных учреждений Духовницкого муниципального района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 780,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14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14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582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53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53,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582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53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53,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7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7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агорий работников муниципаль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7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7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7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муниципальных полномочий на финансовое обеспечение расходов по составлению проекта бюджета поселения,  исполнению бюджета поселений, осуществлению контроля за его исполнением, составлению отчетов  по исполнению бюджета посел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82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13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13,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79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88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88,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83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8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8,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83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8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8,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,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,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,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,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,7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,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,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,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,3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,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,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,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,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нансовое управление администрации Духовницкого муниципального района Саратовской области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634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15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35,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577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2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527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82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агорий работников муниципальных учрежд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23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2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23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2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228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78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78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97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97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97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37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8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3,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7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,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7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7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7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7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7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6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6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6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0,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1 149,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 87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 214,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9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рно: секретарь районного Собрания 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уховницкого муниципального район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.А.Горюнова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42"/>
        <w:gridCol w:w="272"/>
        <w:gridCol w:w="267"/>
        <w:gridCol w:w="272"/>
        <w:gridCol w:w="272"/>
        <w:gridCol w:w="267"/>
        <w:gridCol w:w="1796"/>
        <w:gridCol w:w="1070"/>
        <w:gridCol w:w="1069"/>
        <w:gridCol w:w="1284"/>
        <w:gridCol w:w="1132"/>
      </w:tblGrid>
      <w:tr>
        <w:trPr>
          <w:trHeight w:val="255" w:hRule="atLeast"/>
        </w:trPr>
        <w:tc>
          <w:tcPr>
            <w:tcW w:w="1038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1038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решению районного Собрания</w:t>
            </w:r>
          </w:p>
        </w:tc>
      </w:tr>
      <w:tr>
        <w:trPr>
          <w:trHeight w:val="255" w:hRule="atLeast"/>
        </w:trPr>
        <w:tc>
          <w:tcPr>
            <w:tcW w:w="1038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 "06 " марта 2018 г. №41/205 </w:t>
            </w:r>
          </w:p>
        </w:tc>
      </w:tr>
      <w:tr>
        <w:trPr>
          <w:trHeight w:val="255" w:hRule="atLeast"/>
        </w:trPr>
        <w:tc>
          <w:tcPr>
            <w:tcW w:w="1038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«О внесении изменений и дополнений </w:t>
            </w:r>
          </w:p>
        </w:tc>
      </w:tr>
      <w:tr>
        <w:trPr>
          <w:trHeight w:val="255" w:hRule="atLeast"/>
        </w:trPr>
        <w:tc>
          <w:tcPr>
            <w:tcW w:w="1038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решение Духовницкого районного собрания</w:t>
            </w:r>
          </w:p>
        </w:tc>
      </w:tr>
      <w:tr>
        <w:trPr>
          <w:trHeight w:val="255" w:hRule="atLeast"/>
        </w:trPr>
        <w:tc>
          <w:tcPr>
            <w:tcW w:w="1038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 "20" декабря 2017 г. № 36/168      </w:t>
            </w:r>
          </w:p>
        </w:tc>
      </w:tr>
      <w:tr>
        <w:trPr>
          <w:trHeight w:val="255" w:hRule="atLeast"/>
        </w:trPr>
        <w:tc>
          <w:tcPr>
            <w:tcW w:w="1038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бюджете Духовницкого муниципальн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8 и последующие 2019-2020 годы</w:t>
            </w:r>
          </w:p>
        </w:tc>
      </w:tr>
      <w:tr>
        <w:trPr>
          <w:trHeight w:val="255" w:hRule="atLeast"/>
        </w:trPr>
        <w:tc>
          <w:tcPr>
            <w:tcW w:w="1038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8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государственным программам Саратовской области и направлениям деятельности </w:t>
              <w:br/>
              <w:t xml:space="preserve">органов государственной власти области, не включенными в государственные программы Саратовской области, </w:t>
              <w:br/>
              <w:t>на 2018 год и на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 Развитие малого и среднего предпринимательства  в Духовницком МР на 2016-2020 гг."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 Комплексные меры противодействия злоупотреблению наркотиками и их незаконному обороту  в Духовницком МР на 2017-2020 гг.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филактические мероприятия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Профилактика правонарушений и усиление борьбы с преступностью на территории Духовницкого МР в 2018-2020 г.г.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филактика правонарушений  на территории Духовницкого МР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2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2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2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2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 Развитие образования в Духовницком районе до 2020 г.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 455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 798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 378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инфраструктуры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6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1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3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3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3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71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71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71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S1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S1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S1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ловий для реализации  образовательных программ и развития системы оценки качества образования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работка и внедрение в учебно-воспитательный процесс эффективных моделей успешной социализации детей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4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4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4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4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4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4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57,6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6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6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6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5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7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7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7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7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7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7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  Обеспечение деятельности учреждений образований»       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01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313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721,1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574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574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574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8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2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8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образовательной  деятельности муниципальных дошкольных образовательных организаций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6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64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3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46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6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64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3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46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6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64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3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46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7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1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259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724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7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1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259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72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7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1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259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724,4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2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рганизация отдыха, оздоровления, занятости детей и подростков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 Развитие культуры Духовницкого МР на 2017-2020 гг.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962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429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629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витие дополнительного образования в сфере культур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1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23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97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67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0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0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0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1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1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1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1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1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1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местного бюджет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2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2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2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2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070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1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0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3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3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3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3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Гастрольно- концертная деятельность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4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4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4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4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00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1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82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82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82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1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1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1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1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1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1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L46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L46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L46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1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1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1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витие библиотечно-информационного обслуживание насел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3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68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17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57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библиотечно-информационного обслуживание насел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ючение муниципальных общедоступных библиотек к информационно - телекоммуникабель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квалификации и профессионального мастерства работников культуры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3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3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3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3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3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3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3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1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1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1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L51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L51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L51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бюджетной сферы за счет местного бюджет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S1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S1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S1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физической культуры, спорта и туризма в Духовницком МР на 2016-2020 гг.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25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атериально-техническое обеспечение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туризма на территории Духовницкого МР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5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5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5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5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" Молодежь Духовницкого района 2016-2020 гг.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изация молодого поколения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1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1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1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1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фессиональная ориентация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пенд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2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Гражданин России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3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3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3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3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"Историко-патриотическое воспитание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4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4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4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4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 Профилактика безнадзорности и правонарушений несовершеннолетних на территории Духовницкого МР на 2016-2020 гг.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"Организационно-управленческие меры, направленные на поддержку детей, находящихся в социально- опасном положении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2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2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2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2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духовного и физического развития детей, находящихся в трудной жизненной ситуации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3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3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3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3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Улучшение условий  и охраны труда в Духовницком МР на 2016-2018 гг.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работников средствами защиты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5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5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5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5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учение работников, подготовка и повышение квалификации руководителей и специалистов по вопросам охраны труда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6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ведение специальной оценки условий труда на предприятиях и в организациях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7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7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7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7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тепловых сетей.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84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Профилактика терроризма и экстремизма в Духовницком районе на 2017-2020гг.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5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5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5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5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Обеспечение жильем молодых семей на 2016-2018 гг.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ддержка молодых семей в улучшении жилищных условий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2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2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2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2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 Развитие сельского хозяйства и регулирование рынков сельскохозяйственной продукции, сырья и продовольствия Духовницкого района на 2013-2020 гг.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борьбе с особо опасными вредителями, имеющими массовое распространение"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1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1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1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1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ведение противоэпизоотических  мероприятий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2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2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2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2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роведение праздничных мероприятий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3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3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3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 03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Социальная поддержка инвалидов в Духовницком МР на 2017-2020 гг.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1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1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1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1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изация инвалидов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 Энергосбережение и повышение энергетической эффективности Духовницкого МР  до 2020г.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61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теплоснабжении и коммунальном хозяйстве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4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78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9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78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9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1 78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9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нергоэффективности в организациях бюджетной сферы и сферы услуг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41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96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96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2 78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96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" Капитальный ремонт, ремонт и содержание автомобильных дорог общего пользования местного значения в границах Духовницкого МР на 2017-2020 г. г.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61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58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213,1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61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58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13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4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58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13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40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55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10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40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55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10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9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 и ремонт автомобильных дорог общего пользования местного значения за счет средств областного дорожного фонда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Д7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8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Д7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8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Д7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8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384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95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956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4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57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39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80,2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агорий работников муниципальных учрежден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2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 отдельных государственных полномочий по государственных управлению охраной труд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5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. комиссий ,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6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 созданию и организации   деятельности комиссии  по  делам  несовершеннолетних   и защите их пра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2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Г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Г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Г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 на проведение мероприятий по отлову и содержанию безнадзорных животны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Д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Д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Д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расходов в рамках государственных программ Саратовской област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5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26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56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76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71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71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00 71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государственной программы Саратовской области "Развитие образования Саратовской области до 2020 г.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4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6,0</w:t>
            </w:r>
          </w:p>
        </w:tc>
      </w:tr>
      <w:tr>
        <w:trPr>
          <w:trHeight w:val="24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,4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, обеспечение деятельности штатных работник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Е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Е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Е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Е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1 77Е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государственной программы Саратовской области " Социальная поддержка и социальное обслуживание граждан до 2020 г.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44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57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0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4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Б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7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3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0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3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0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2 77В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3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0,1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  Саратовской области "Обеспечение населения доступным жильем и развитие жилищно- коммунальной инфраструктуры до 2020 г.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53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бюджетам муниципальных районов, городских округов области на обеспечение жильем молодых семе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53L49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53L49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53L49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районных печатных средств массовой информац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66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районных печатных средств массовой информац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66 78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66 78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 66 78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751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979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07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1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3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221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524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55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93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22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50,3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48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29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07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48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29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07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40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13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13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40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13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13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 органам местного самоуправл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7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7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7,8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муниципальных полномочий на финансовое обеспечение расходов по составлению проекта бюджета поселения,  исполнению бюджета поселений, осуществлению контроля за его исполнением, составлению отчетов  по исполнению бюджета поселен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Контрольно-счетного органа поселения по внешнему муниципальному финансовому контролю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752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64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64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90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18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18,3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49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18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18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49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18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18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8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8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8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 транспортного налога казёнными учреждениям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оплаты труда отдельным категориям работников за счет местного бюджет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S1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S1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S1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15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1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65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1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2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государственных и муниципальных служащи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других видов социальной поддержк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расходов по договору найма жилого помещ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3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61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5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пользованию и застройк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97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97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97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тац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1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2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39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48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6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1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82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6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ёнными учреждениями, органами управления государственными  внебюджетными фондам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2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 149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 87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 214,9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рно: секретарь районного Собрания 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уховницкого муниципального района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.А.Горюнова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предельного объема муниципального долга Духовницкого муниципального райо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редельного объема муниципального долга Духовницкого муниципального района на </w:t>
      </w: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год по состоянию на 01.03.2018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доходов на 2018 год –</w:t>
      </w:r>
      <w:r>
        <w:rPr>
          <w:rFonts w:cs="Times New Roman" w:ascii="Times New Roman" w:hAnsi="Times New Roman"/>
          <w:b/>
          <w:sz w:val="28"/>
          <w:szCs w:val="28"/>
        </w:rPr>
        <w:t>211149,1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на 2018 год -</w:t>
      </w:r>
      <w:r>
        <w:rPr>
          <w:rFonts w:cs="Times New Roman" w:ascii="Times New Roman" w:hAnsi="Times New Roman"/>
          <w:b/>
          <w:sz w:val="28"/>
          <w:szCs w:val="28"/>
        </w:rPr>
        <w:t>158652,1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211149,1-158652,1=52497,0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                                            О.А. Зото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33:00Z</dcterms:created>
  <dc:creator>User</dc:creator>
  <dc:description/>
  <cp:keywords/>
  <dc:language>en-US</dc:language>
  <cp:lastModifiedBy>кадры</cp:lastModifiedBy>
  <cp:lastPrinted>2018-02-21T10:26:00Z</cp:lastPrinted>
  <dcterms:modified xsi:type="dcterms:W3CDTF">2018-03-23T06:00:00Z</dcterms:modified>
  <cp:revision>3</cp:revision>
  <dc:subject/>
  <dc:title/>
</cp:coreProperties>
</file>